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4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febr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8 dieciocho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vigésimo cuar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69 con dirección hacia San Jerónimo y se detecta que se incumple con el servicio número (3) programado 05:44 (Cinco cuarenta y cuatro) de acuerdo al plan de operación vigente no presentándose ninguna unidad al cajón de ascensos y descensos para prestarlo en la Estación Portales de la Arboleda a la inspección. (sic)”.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5:50, es decir, con una diferencia de más de 12 doce horas en que supuestamente ocurrió el hecho que sanciona (05:44), ya que el inspector no mencionó en que horario se levantó el acta de infracción, por la mañana (a.m) o por la tarde (p.m.).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úmero 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de transporte. [Me encuentro verificando el cumplimiento del servicio de la empresa concesionaria de la ruta A-69 con dirección hacia San Jerónimo y se detecta que se incumple con el servicio número (3) programado 05:44 (Cinco cuarenta y cuatro) de acuerdo al plan de operación vigente no presentándose ninguna unidad al cajón de ascensos y descensos para prestarlo en la Estación Portales de la Arboleda a la inspección.]” (sic).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3 tres dos de la ruta A-69, pues dejó mencionar si la unidad con número económico LE-340 tenía programado ese servicio en el plan de operación de horarios, rutas, itinerarios y frecuencias aprobado por la Dirección General de Movilidad; además, no expone los horarios de salida programados de la unidad  anterior y posterior a este servicio de acuerdo a dicho plan de operación, ni indica si los horarios que utilizo se refieren al antes o pasado el mediodía.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3:21:00Z</dcterms:modified>
  <cp:revision>24</cp:revision>
  <dc:subject/>
  <dc:title/>
</cp:coreProperties>
</file>